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КУК "ДК п. Пелым"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И.А.Ульяно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 26   от 17.09.2015 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противодействию корруп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м казенном учреждении культуры «Дом культуры п. Пелы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1.1.Настоящее положение разработано в целях защиты прав и свобод граждан, обеспечения законности, правопорядка и общественной безопасности в МКУК "ДК п. Пелым" (далее- Учреждение)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воей деятельности комиссия по противодействию коррупции руководствуется Конституцией Российской Федерации,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Постановлением главы городского округа Пелым от 15.10.2008г. №206 "Об утверждении Положения и состава комиссии при главе городского округа Пелым по противодействию коррупции в муниципальных учреждениях городского округа Пелым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применяемые в настоящем положении. 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д коррупцией поним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 борьба с коррупцией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отиводействия корруп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 пропагандистских, социально-экономических, правовых, социальных и иных ме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задачи комисс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комиссии по противодействию коррупции  являются: разработка программных мероприятий по противодействию коррупции учреждения и осуществление контроля за их реализацией; предупреждение коррупционных проявлений; формирование антикоррупционного общественного сознания; обеспечение прозрачности деятельности Учреждения; формирование нетерпимого отношения к коррупционным действи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Состав комисс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Персональный состав комиссии  по противодействию коррупции устанавливается директором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Антикоррупционная комиссия формируется из числа сотрудников Учреждения. 5.3.Председатель комиссии по противодействию коррупции: организует ее работу в соответствии с определенными ей задачами; определяет место, время проведения и повестку дня заседаний комиссии; дает соответствующие поручения членам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Председатель комиссии по противодействию коррупции и её члены осуществляют свою деятельность на общественных начала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комиссии 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отдел образования, культуры, спорта и по делам молодежи информацию о работе по исполнению Плана  по противодействию коррупции. Заслушивать на своих заседаниях заведующих отделами  о проводимой работе по предупреждению коррупционных правонарушений; рассматривать ход исполнения Плана на заседаниях, оперативных совещаниях. Осуществлять взаимодействие с правоохранительными органами в целях обмена информацией и проведении антикоррупционных мероприят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ы предупреждения коррупционных правонару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 разработка и реализация антикоррупционных программ; проведение антикоррупционной экспертизы правовых актов и (или) их проектов; антикоррупционные образование и пропаганда; 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План мероприятий по реализации стратег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лан мероприятий по реализации стратегии по противодействию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лан мероприятий по реализации стратегии по противодействию коррупции входит в состав комплексной программы профилактики правонаруш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Разработка и принятие плана мероприятий по реализации стратегии по противодействию коррупции осуществляется в порядке, установленном законодательство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едрение антикоррупционных механизм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Проведение совещания с работниками по вопросам противодействия коррупции в учреждении культур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иление воспитательной и разъяснительной работы среди работников Учреждения по недопущению фактов вымогательства и получения денежных средст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оведение проверок целевого использования средств, выделенных для выполнения целей и задач, относящихся к основной деятельности Учрежд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частие в комплексных проверках Учреждения по порядку привлечения внебюджетных средств и их целевому использовани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КУК "ДК п. Пелым"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И.А.Ульяно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_29 » декабря  2014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ротиводействию коррупции в МКУК «ДК п. Пелым» на 2015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"/>
        <w:gridCol w:w="4278"/>
        <w:gridCol w:w="2693"/>
        <w:gridCol w:w="2410"/>
      </w:tblGrid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иссии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КУК "ДК п. Пелым"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г</w:t>
            </w:r>
          </w:p>
        </w:tc>
      </w:tr>
      <w:tr>
        <w:trPr>
          <w:trHeight w:val="550" w:hRule="atLeast"/>
        </w:trPr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г.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нормативно – правовых актов МКУК "ДК п. Пелым" в соответствии  Федеральным законам от 03.12.2012 № 231 - ФЗ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К "ДК п. Пелым»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 учреждений культуры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"ДК п. Пелым"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ламентация использования имущества МКУК "ДК п. Пелым"  и его ресурсов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ДК п. Пелым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использованием оборуд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ми культуры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ДК п. Пелым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ава граждан на доступ к информации о деятельности  учреждений культуры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лефонных линий с директорами учреждений культуры в целях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ичного приема граждан дирек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ДК п. Пелым"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ДК п. Пелым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ологического исследования среди населения городского округа Пелым, посвященное отношению к коррупции. («Удовлетворенность потребителей качеством услуг, предоставляемых  учреждениями культуры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сотрудников  учреждений культуры. Определение ответственности должностных лиц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ДК п. Пелым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контроля за недопущением фактов неправомерного взимания денежных средств с родителей детей, посещающих клубные формирования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ДК п. Пелым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законодательства о противодействии коррупции  в учреждениях культуры при организации работы по вопросам охраны труда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правовому просвещению, посещающих детей клубные формирования , библиотеки учреждений культуры и их родителей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мероприятий с целью повышения уровня правосознания и правов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 руководителей клубных формирований с детьми, викторины, игры (данной направленности)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 – справочного стенда о деятельности учреждений культуры, о мерах по предупреждению и противодействию коррупции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6:00Z</dcterms:created>
  <dc:creator>Ivan</dc:creator>
  <dc:description/>
  <dc:language>en-US</dc:language>
  <cp:lastModifiedBy>Лена</cp:lastModifiedBy>
  <cp:lastPrinted>2015-09-17T14:44:00Z</cp:lastPrinted>
  <dcterms:modified xsi:type="dcterms:W3CDTF">2015-09-30T12:16:00Z</dcterms:modified>
  <cp:revision>2</cp:revision>
  <dc:subject/>
  <dc:title/>
</cp:coreProperties>
</file>